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/>
          <w:color w:val="BFBFBF"/>
          <w:szCs w:val="21"/>
        </w:rPr>
        <w:t>（</w:t>
      </w:r>
      <w:r>
        <w:rPr>
          <w:rFonts w:cs="ＭＳ 明朝;MS Mincho" w:ascii="ＭＳ 明朝;MS Mincho" w:hAnsi="ＭＳ 明朝;MS Mincho"/>
          <w:b/>
          <w:color w:val="BFBFBF"/>
          <w:szCs w:val="21"/>
        </w:rPr>
        <w:t>1</w:t>
      </w:r>
      <w:r>
        <w:rPr>
          <w:rFonts w:ascii="ＭＳ 明朝;MS Mincho" w:hAnsi="ＭＳ 明朝;MS Mincho" w:cs="ＭＳ 明朝;MS Mincho"/>
          <w:b/>
          <w:color w:val="BFBFBF"/>
          <w:szCs w:val="21"/>
        </w:rPr>
        <w:t>行アケル。ポスター番号）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腫瘍特異的抗体の・・・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ポイント、ゴシック、太文字、センタリング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color w:val="BFBFBF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635</wp:posOffset>
                </wp:positionV>
                <wp:extent cx="1661795" cy="795020"/>
                <wp:effectExtent l="5715" t="5080" r="2846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794880"/>
                        </a:xfrm>
                        <a:prstGeom prst="wedgeRectCallout">
                          <a:avLst>
                            <a:gd name="adj1" fmla="val 67652"/>
                            <a:gd name="adj2" fmla="val 25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（12ポイント、ゴシック、センタリング）。所属が複数にわたる場合は、著者名で使用した数字とリンクしたアラビア数字で判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ff" stroked="t" o:allowincell="f" style="position:absolute;margin-left:-52.65pt;margin-top:0pt;width:130.8pt;height:6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（12ポイント、ゴシック、センタリング）。所属が複数にわたる場合は、著者名で使用した数字とリンクしたアラビア数字で判別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4445</wp:posOffset>
                </wp:positionV>
                <wp:extent cx="1579880" cy="1019175"/>
                <wp:effectExtent l="828040" t="5715" r="3510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19160"/>
                        </a:xfrm>
                        <a:prstGeom prst="wedgeRectCallout">
                          <a:avLst>
                            <a:gd name="adj1" fmla="val -100481"/>
                            <a:gd name="adj2" fmla="val -1598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者（12ポイント、ゴシック、センタリング）。ふりがなを入れる。講演者に“○”印を。所属が複数にわたる場合は、右肩付のアラビア数字で判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88.85pt;margin-top:0.35pt;width:124.3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著者（12ポイント、ゴシック、センタリング）。ふりがなを入れる。講演者に“○”印を。所属が複数にわたる場合は、右肩付のアラビア数字で判別する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BFBFBF"/>
          <w:sz w:val="24"/>
          <w:szCs w:val="21"/>
        </w:rPr>
        <w:t>（</w:t>
      </w:r>
      <w:r>
        <w:rPr>
          <w:rFonts w:cs="ＭＳ 明朝;MS Mincho" w:ascii="ＭＳ 明朝;MS Mincho" w:hAnsi="ＭＳ 明朝;MS Mincho"/>
          <w:color w:val="BFBFBF"/>
          <w:sz w:val="24"/>
          <w:szCs w:val="21"/>
        </w:rPr>
        <w:t>1</w:t>
      </w:r>
      <w:r>
        <w:rPr>
          <w:rFonts w:ascii="ＭＳ 明朝;MS Mincho" w:hAnsi="ＭＳ 明朝;MS Mincho" w:cs="ＭＳ 明朝;MS Mincho"/>
          <w:color w:val="BFBFBF"/>
          <w:sz w:val="24"/>
          <w:szCs w:val="21"/>
        </w:rPr>
        <w:t>行アケル）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鹿児島　太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、桜島　花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鹿児島大院・農・農化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鹿児島大院・理・生化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BFBFBF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24"/>
          <w:szCs w:val="24"/>
        </w:rPr>
        <w:t>行アケル。これより先は明朝体フォント）</w:t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抗体の構造と機能に関する・・・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不用な吹き出しや注は削除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編集作業は極力行わずに、そのまま出力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図表等を挿入して頂いても構いません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765425" cy="680085"/>
                <wp:effectExtent l="730885" t="5715" r="508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680040"/>
                        </a:xfrm>
                        <a:prstGeom prst="wedgeRectCallout">
                          <a:avLst>
                            <a:gd name="adj1" fmla="val -76314"/>
                            <a:gd name="adj2" fmla="val 6269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要旨（10.5ポイント、明朝体、両揃え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１ペー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収まるように作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ージの余白は、30 mm（上）、20 mm（下）、20 mm（右）、22 mm（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5.5pt;margin-top:0pt;width:217.7pt;height:5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演要旨（10.5ポイント、明朝体、両揃え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１ペー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収まるように作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ージの余白は、30 mm（上）、20 mm（下）、20 mm（右）、22 mm（左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 w:val="48"/>
          <w:szCs w:val="21"/>
        </w:rPr>
      </w:pPr>
      <w:r>
        <w:rPr>
          <w:rFonts w:cs="ＭＳ 明朝;MS Mincho" w:ascii="ＭＳ 明朝;MS Mincho" w:hAnsi="ＭＳ 明朝;MS Mincho"/>
          <w:color w:val="FF0000"/>
          <w:sz w:val="48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 w:val="44"/>
          <w:szCs w:val="21"/>
        </w:rPr>
      </w:pPr>
      <w:r>
        <w:rPr>
          <w:rFonts w:ascii="ＭＳ 明朝;MS Mincho" w:hAnsi="ＭＳ 明朝;MS Mincho" w:cs="ＭＳ 明朝;MS Mincho"/>
          <w:color w:val="FF0000"/>
          <w:sz w:val="44"/>
          <w:szCs w:val="21"/>
        </w:rPr>
        <w:t>提出先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44"/>
            <w:szCs w:val="21"/>
          </w:rPr>
          <w:t>k2174603@kadai.jp</w:t>
        </w:r>
      </w:hyperlink>
      <w:r>
        <w:rPr>
          <w:rFonts w:ascii="ＭＳ 明朝;MS Mincho" w:hAnsi="ＭＳ 明朝;MS Mincho" w:cs="ＭＳ 明朝;MS Mincho"/>
          <w:color w:val="FF0000"/>
          <w:sz w:val="44"/>
          <w:szCs w:val="21"/>
        </w:rPr>
        <w:t>　（伊東宛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color w:val="FF0000"/>
          <w:sz w:val="44"/>
          <w:szCs w:val="21"/>
        </w:rPr>
        <w:t>提出期限：</w:t>
      </w:r>
      <w:r>
        <w:rPr>
          <w:rFonts w:cs="ＭＳ 明朝;MS Mincho" w:ascii="ＭＳ 明朝;MS Mincho" w:hAnsi="ＭＳ 明朝;MS Mincho"/>
          <w:color w:val="FF0000"/>
          <w:sz w:val="44"/>
          <w:szCs w:val="21"/>
        </w:rPr>
        <w:t>7</w:t>
      </w:r>
      <w:r>
        <w:rPr>
          <w:rFonts w:ascii="ＭＳ 明朝;MS Mincho" w:hAnsi="ＭＳ 明朝;MS Mincho" w:cs="ＭＳ 明朝;MS Mincho"/>
          <w:color w:val="FF0000"/>
          <w:sz w:val="44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 w:val="44"/>
          <w:szCs w:val="21"/>
        </w:rPr>
        <w:t>25</w:t>
      </w:r>
      <w:r>
        <w:rPr>
          <w:rFonts w:ascii="ＭＳ 明朝;MS Mincho" w:hAnsi="ＭＳ 明朝;MS Mincho" w:cs="ＭＳ 明朝;MS Mincho"/>
          <w:color w:val="FF0000"/>
          <w:sz w:val="44"/>
          <w:szCs w:val="21"/>
        </w:rPr>
        <w:t>日（月）でお願いいた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 w:val="48"/>
          <w:szCs w:val="21"/>
        </w:rPr>
      </w:pPr>
      <w:r>
        <w:rPr>
          <w:rFonts w:cs="ＭＳ 明朝;MS Mincho" w:ascii="ＭＳ 明朝;MS Mincho" w:hAnsi="ＭＳ 明朝;MS Mincho"/>
          <w:color w:val="FF0000"/>
          <w:sz w:val="48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 w:val="48"/>
          <w:szCs w:val="21"/>
        </w:rPr>
      </w:pPr>
      <w:r>
        <w:rPr>
          <w:rFonts w:cs="ＭＳ 明朝;MS Mincho" w:ascii="ＭＳ 明朝;MS Mincho" w:hAnsi="ＭＳ 明朝;MS Mincho"/>
          <w:color w:val="FF0000"/>
          <w:sz w:val="48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2861945" cy="566420"/>
                <wp:effectExtent l="33020" t="5080" r="5080" b="127635"/>
                <wp:wrapTight wrapText="bothSides">
                  <wp:wrapPolygon edited="0">
                    <wp:start x="-2" y="0"/>
                    <wp:lineTo x="-2" y="3584"/>
                    <wp:lineTo x="-2" y="6272"/>
                    <wp:lineTo x="-2" y="8960"/>
                    <wp:lineTo x="-2" y="12640"/>
                    <wp:lineTo x="-2" y="15328"/>
                    <wp:lineTo x="-2" y="18016"/>
                    <wp:lineTo x="-2" y="21624"/>
                    <wp:lineTo x="3587" y="21624"/>
                    <wp:lineTo x="-237" y="26274"/>
                    <wp:lineTo x="8969" y="21624"/>
                    <wp:lineTo x="12626" y="21624"/>
                    <wp:lineTo x="15319" y="21624"/>
                    <wp:lineTo x="18008" y="21624"/>
                    <wp:lineTo x="21602" y="21624"/>
                    <wp:lineTo x="21602" y="18016"/>
                    <wp:lineTo x="21602" y="15328"/>
                    <wp:lineTo x="21602" y="12640"/>
                    <wp:lineTo x="21602" y="8960"/>
                    <wp:lineTo x="21602" y="6272"/>
                    <wp:lineTo x="21602" y="3584"/>
                    <wp:lineTo x="21602" y="0"/>
                    <wp:lineTo x="18008" y="0"/>
                    <wp:lineTo x="15319" y="0"/>
                    <wp:lineTo x="12626" y="0"/>
                    <wp:lineTo x="8969" y="0"/>
                    <wp:lineTo x="6276" y="0"/>
                    <wp:lineTo x="3587" y="0"/>
                    <wp:lineTo x="-2" y="0"/>
                    <wp:lineTo x="-2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566280"/>
                        </a:xfrm>
                        <a:prstGeom prst="wedgeRectCallout">
                          <a:avLst>
                            <a:gd name="adj1" fmla="val -51087"/>
                            <a:gd name="adj2" fmla="val 7152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文献（10.5ポイント、明朝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要旨と合わせて必ず１ペー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収まるように作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名以上は省略し、Pubmed等例にならって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67.75pt;margin-top:18pt;width:225.3pt;height:4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考文献（10.5ポイント、明朝体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要旨と合わせて必ず１ペー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収まるように作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" w:hanging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名以上は省略し、Pubmed等例にならって記載する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文献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zCs w:val="21"/>
          <w:vertAlign w:val="superscript"/>
        </w:rPr>
        <w:t xml:space="preserve">1 </w:t>
      </w:r>
      <w:r>
        <w:rPr>
          <w:rFonts w:cs="ＭＳ 明朝;MS Mincho" w:ascii="ＭＳ 明朝;MS Mincho" w:hAnsi="ＭＳ 明朝;MS Mincho"/>
          <w:szCs w:val="21"/>
        </w:rPr>
        <w:t xml:space="preserve">Kagoshima, I. </w:t>
      </w:r>
      <w:r>
        <w:rPr>
          <w:rFonts w:cs="ＭＳ 明朝;MS Mincho" w:ascii="ＭＳ 明朝;MS Mincho" w:hAnsi="ＭＳ 明朝;MS Mincho"/>
          <w:i/>
          <w:szCs w:val="21"/>
        </w:rPr>
        <w:t>et al</w:t>
      </w:r>
      <w:r>
        <w:rPr>
          <w:rFonts w:cs="ＭＳ 明朝;MS Mincho" w:ascii="ＭＳ 明朝;MS Mincho" w:hAnsi="ＭＳ 明朝;MS Mincho"/>
          <w:szCs w:val="21"/>
        </w:rPr>
        <w:t xml:space="preserve">., </w:t>
      </w:r>
      <w:r>
        <w:rPr>
          <w:rFonts w:cs="ＭＳ 明朝;MS Mincho" w:ascii="ＭＳ 明朝;MS Mincho" w:hAnsi="ＭＳ 明朝;MS Mincho"/>
          <w:i/>
          <w:szCs w:val="21"/>
        </w:rPr>
        <w:t>J. Biol. Chem.</w:t>
      </w:r>
      <w:r>
        <w:rPr>
          <w:rFonts w:cs="ＭＳ 明朝;MS Mincho" w:ascii="ＭＳ 明朝;MS Mincho" w:hAnsi="ＭＳ 明朝;MS Mincho"/>
          <w:szCs w:val="21"/>
        </w:rPr>
        <w:t>, 333, 1234-1239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015).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ページ番号が入りま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40</w:t>
    </w:r>
    <w:r>
      <w:rPr/>
      <w:t>回　蛋白質と酵素の構造と機能に関する九州シンポジウム　ポスター要旨作成ひな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2174603@kadai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sakakibara</dc:creator>
  <dc:description/>
  <cp:keywords/>
  <dc:language>en-US</dc:language>
  <cp:lastModifiedBy>伊東祐二</cp:lastModifiedBy>
  <cp:lastPrinted>2011-06-27T15:06:00Z</cp:lastPrinted>
  <dcterms:modified xsi:type="dcterms:W3CDTF">2016-06-10T0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